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  <w:t>Напрасные слова</w:t>
      </w:r>
    </w:p>
    <w:p>
      <w:pPr>
        <w:pStyle w:val="Normal"/>
        <w:spacing w:lineRule="auto" w:line="276"/>
        <w:jc w:val="center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  <w:t>ЧЕГО ЛУЧШЕ НЕ ГОВОРИТЬ ДЕТЯМ?</w:t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Эти известные всем фразы кажутся безобидными. Они превратились, чуть ли не в штампы отечественной традиции воспитания. И если бы взрослые знали, сколько обиды и страха они приносят маленьким…</w:t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ОШИБКА 1. ПРОГНОЗЫ-ПУГАЛКИ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Что говорят взрослые…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«Не носись – шею свернешь»; «Будешь плохо есть – тебя любой поколотит»; «Не строй рожи – навсегда таким останешься»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…</w:t>
      </w:r>
      <w:r>
        <w:rPr>
          <w:color w:val="365F91"/>
          <w:sz w:val="36"/>
          <w:szCs w:val="36"/>
        </w:rPr>
        <w:t>и почему этого говорить нельзя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«В память ребенку врезается только вторая часть конструкции: “упадешь”, “поколотит”, “навсегда останешься”, – говорит детский психолог Оксана Лысикова. – Поэтому вскоре маленький делает вывод, что жизнь очень опасное мероприятие, где неприятности подстерегают на каждом шагу». Вскоре мама может обнаружить, что ее бойкий малыш «неожиданно» стал робким и нелюбопытным.</w:t>
      </w:r>
    </w:p>
    <w:p>
      <w:pPr>
        <w:pStyle w:val="Normal"/>
        <w:spacing w:lineRule="auto" w:line="276"/>
        <w:rPr>
          <w:color w:val="365F91"/>
          <w:sz w:val="36"/>
          <w:szCs w:val="36"/>
          <w:u w:val="single"/>
        </w:rPr>
      </w:pPr>
      <w:r>
        <w:rPr>
          <w:color w:val="365F91"/>
          <w:sz w:val="36"/>
          <w:szCs w:val="36"/>
          <w:u w:val="single"/>
        </w:rPr>
        <w:t>Работа над ошибками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Не запугивайте, а старайтесь заинтересовать желаемым поведением. Например: «Если ты будешь хорошо кушать, то будешь сильным и сможешь быстро ездить на велосипеде»; «Если поспишь днем – наберешься сил, сможешь долго гулять в зоопарке».</w:t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ОШИБКА 2. ОБЕСЦЕНИВАНИЕ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Что говорят взрослые…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«Не трогай, сейчас опять сломаешь!»; «Дай я лучше сама сделаю!»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…</w:t>
      </w:r>
      <w:r>
        <w:rPr>
          <w:color w:val="365F91"/>
          <w:sz w:val="36"/>
          <w:szCs w:val="36"/>
        </w:rPr>
        <w:t>и почему этого говорить нельзя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«Эти фразы ребенок понимает как “ты плохой, у тебя никогда ничего не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получится”, – продолжает Оксана Лысикова. – Это буквально рушит уверенность в себе и своих силах. В будущем такой ребенок вряд ли захочет попробовать свои силы в спортивной секции или музыкальной школе».</w:t>
      </w:r>
    </w:p>
    <w:p>
      <w:pPr>
        <w:pStyle w:val="Normal"/>
        <w:spacing w:lineRule="auto" w:line="276"/>
        <w:rPr>
          <w:color w:val="365F91"/>
          <w:sz w:val="36"/>
          <w:szCs w:val="36"/>
          <w:u w:val="single"/>
        </w:rPr>
      </w:pPr>
      <w:r>
        <w:rPr>
          <w:color w:val="365F91"/>
          <w:sz w:val="36"/>
          <w:szCs w:val="36"/>
          <w:u w:val="single"/>
        </w:rPr>
        <w:t>Работа над ошибками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Совершая ошибки, ребенок развивается и вырабатывает уверенность в себе. Мы можем ему помочь фразами: «Попробуй еще раз!»; «Сломал? Не страшно, сейчас починим!».</w:t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ОШИБКА 3. СРАВНЕНИЕ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Что говорят взрослые…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«Маше тоже три, а она уже моет руки сама!»; «Посмотри на мальчика – он никогда не дерется!»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…</w:t>
      </w:r>
      <w:r>
        <w:rPr>
          <w:color w:val="365F91"/>
          <w:sz w:val="36"/>
          <w:szCs w:val="36"/>
        </w:rPr>
        <w:t>и почему этого говорить нельзя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Ребенок начинает сомневаться – действительно ли родители его любят? А может, соседскую Машу все-таки больше? И не уйдут ли они к ней навсегда? В результате вместо «положительного примера» ребенок получает страх и растерянность, а вместо желания подражать соседской Маше – ревность и желание дернуть ее как следует за косичку, чтоб не была такой хорошей.</w:t>
      </w:r>
    </w:p>
    <w:p>
      <w:pPr>
        <w:pStyle w:val="Normal"/>
        <w:spacing w:lineRule="auto" w:line="276"/>
        <w:rPr>
          <w:color w:val="365F91"/>
          <w:sz w:val="36"/>
          <w:szCs w:val="36"/>
          <w:u w:val="single"/>
        </w:rPr>
      </w:pPr>
      <w:r>
        <w:rPr>
          <w:color w:val="365F91"/>
          <w:sz w:val="36"/>
          <w:szCs w:val="36"/>
          <w:u w:val="single"/>
        </w:rPr>
        <w:t>Работа над ошибками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«Гораздо более правильная стратегия – устроить соревнование ребенка… с самим собой, – считает психолог. – Месяц назад он еще не мыл руки сам – а сейчас начал; год назад не умел кататься на велосипеде – сейчас гоняет без “спутников”… Заведите красивый журнал успехов и просматривайте его вместе с малышом. Напоминание о прошлых победах подтолкнет ребенка к новым достижениям».</w:t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ОШИБКА 4. ЗАХВАЛИВАНИЕ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Что говорят взрослые…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«Ты у меня самый умный (способный, красивый…); «Куда Сашке до тебя!»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…</w:t>
      </w:r>
      <w:r>
        <w:rPr>
          <w:color w:val="365F91"/>
          <w:sz w:val="36"/>
          <w:szCs w:val="36"/>
        </w:rPr>
        <w:t>и почему этого говорить нельзя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«Постарайтесь хвалить не самого малыша (“Ты у нас самый расчудесный”), а его действия (“Ты отлично нарисовал”; “Ты хорошо все сделал”), – советует Оксана Лысикова. – Иначе ребенок окажется слишком зависим от одобрения окружающих и стремиться будет к похвале, а не к достижению цели». Кроме того, скоро ваш маленький окажется в первом детском коллективе (садике, школе), где вряд ли сверстники тут же кинутся признавать его “звездность”. А это может стать довольно сильным разочарованием».</w:t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ОШИБКА 5. ОБВИНЕНИЯ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Что говорят взрослые…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«Перестань кричать – у меня сейчас голова лопнет!»; «У бабушки чуть сердце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не остановилось!» и т. п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…</w:t>
      </w:r>
      <w:r>
        <w:rPr>
          <w:color w:val="365F91"/>
          <w:sz w:val="36"/>
          <w:szCs w:val="36"/>
        </w:rPr>
        <w:t>и почему этого говорить нельзя.</w:t>
      </w:r>
    </w:p>
    <w:p>
      <w:pPr>
        <w:pStyle w:val="Normal"/>
        <w:spacing w:lineRule="auto" w:line="276"/>
        <w:rPr/>
      </w:pPr>
      <w:r>
        <w:rPr>
          <w:color w:val="365F91"/>
          <w:sz w:val="36"/>
          <w:szCs w:val="36"/>
        </w:rPr>
        <w:t>Ребенок воспринимает все буквально. Чувствительные и эмоциональные детки могут превратиться в молчаливых тихонь – ведь из-за любого открытого проявления эмоций у мамочки может разлететься на куски голова! Карапузы пошустрее поэкспериментируют с высотой и громкостью воплей, убедятся, что головы-сердца у всех целы, и начнут игнорировать все ваши призывы. Позже эти дети вряд ли посочувствуют вам во время болезни – мама ведь столько раз шутила, что ей больно…</w:t>
      </w:r>
    </w:p>
    <w:p>
      <w:pPr>
        <w:pStyle w:val="Normal"/>
        <w:spacing w:lineRule="auto" w:line="276"/>
        <w:rPr>
          <w:color w:val="365F91"/>
          <w:sz w:val="36"/>
          <w:szCs w:val="36"/>
          <w:u w:val="single"/>
        </w:rPr>
      </w:pPr>
      <w:r>
        <w:rPr>
          <w:color w:val="365F91"/>
          <w:sz w:val="36"/>
          <w:szCs w:val="36"/>
          <w:u w:val="single"/>
        </w:rPr>
        <w:t>Работа над ошибками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Лучший способ справиться с разбушевавшимся карапузом – переключить его внимание на игру. Носится по квартире с первобытными воплями – подойдите и шепните что-нибудь на ушко. Ребенок заинтересуется… и через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несколько секунд охотно сменит «кричалки» на «шепталки».</w:t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ОШИБКА 6. УЛЬТИМАТУМЫ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Что говорят взрослые…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«Не съешь суп – торта не дам»; «Не уберешь игрушки – мультика не увидишь»;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…</w:t>
      </w:r>
      <w:r>
        <w:rPr>
          <w:color w:val="365F91"/>
          <w:sz w:val="36"/>
          <w:szCs w:val="36"/>
        </w:rPr>
        <w:t>и почему этого говорить нельзя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Ваш маленький все схватывает на лету, правда? Вы хотите через пару лет услышать: «Не дашь пирожное – суп есть не буду»; «Учить буквы?! Тогда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купи во-о-он ту машину!»?</w:t>
      </w:r>
    </w:p>
    <w:p>
      <w:pPr>
        <w:pStyle w:val="Normal"/>
        <w:spacing w:lineRule="auto" w:line="276"/>
        <w:rPr>
          <w:color w:val="365F91"/>
          <w:sz w:val="36"/>
          <w:szCs w:val="36"/>
          <w:u w:val="single"/>
        </w:rPr>
      </w:pPr>
      <w:r>
        <w:rPr>
          <w:color w:val="365F91"/>
          <w:sz w:val="36"/>
          <w:szCs w:val="36"/>
          <w:u w:val="single"/>
        </w:rPr>
        <w:t>Работа над ошибками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 xml:space="preserve">«Если приучать к режиму получается только через ультиматум, призовите на помощь игру, – предлагает Оксана Лысикова. – Например, суп – это море, в котором плавают кораблики-овощи. Ваш “китенок” охотно их “проглотит”». </w:t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ОШИБКА 7. ШАНТАЖ ЛЮБОВЬЮ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Что говорят взрослые…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«Я тебя такого не люблю!»; «Ну и кто с таким чумазым дружить будет?»; «Не будешь слушаться – любить не буду!»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…</w:t>
      </w:r>
      <w:r>
        <w:rPr>
          <w:color w:val="365F91"/>
          <w:sz w:val="36"/>
          <w:szCs w:val="36"/>
        </w:rPr>
        <w:t>и почему этого говорить нельзя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Еще ни одного малыша эти фразы не заставили вести себя хорошо. «Напротив, ребенок начинает чувствовать силный страх и растерянность, – объясняет психолог. – И пытается вернуть мамин интерес любыми доступными способами – то есть капризами и истериками. Ведь ребенок подсознательно чувствует, что любовь мамы или ее отсутствие для него вопрос выживания, тут уже не до хороших манер!» Не говоря о том, что шантаж любовью может привести к низкой самооценке на долгие годы: ребенок запомнит, что сам по себе он любви не заслуживает, ну разве только если будет выполнять все пожелания окружающих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Работа над ошибками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Самое важное для мам «грамматическое» правило: по отношению к малышу слово «люблю» с частицей «не» не употребляется. Исключений из правила нет.</w:t>
      </w:r>
    </w:p>
    <w:p>
      <w:pPr>
        <w:pStyle w:val="Normal"/>
        <w:spacing w:lineRule="auto" w:line="276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</w:r>
    </w:p>
    <w:p>
      <w:pPr>
        <w:pStyle w:val="Normal"/>
        <w:spacing w:lineRule="auto" w:line="276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365F91"/>
          <w:sz w:val="40"/>
          <w:szCs w:val="40"/>
          <w:u w:val="single"/>
        </w:rPr>
      </w:pPr>
      <w:r>
        <w:rPr>
          <w:b/>
          <w:color w:val="365F91"/>
          <w:sz w:val="40"/>
          <w:szCs w:val="40"/>
          <w:u w:val="single"/>
        </w:rPr>
        <w:t>28 СПОСОБОВ СКАЗАТЬ РЕБЕНКУ:</w:t>
      </w:r>
    </w:p>
    <w:p>
      <w:pPr>
        <w:pStyle w:val="Normal"/>
        <w:spacing w:lineRule="auto" w:line="276"/>
        <w:jc w:val="center"/>
        <w:rPr>
          <w:b/>
          <w:b/>
          <w:color w:val="365F91"/>
          <w:sz w:val="40"/>
          <w:szCs w:val="40"/>
          <w:u w:val="single"/>
        </w:rPr>
      </w:pPr>
      <w:r>
        <w:rPr>
          <w:b/>
          <w:color w:val="365F91"/>
          <w:sz w:val="40"/>
          <w:szCs w:val="40"/>
          <w:u w:val="single"/>
        </w:rPr>
        <w:t>«Я тебя люблю»</w:t>
      </w:r>
    </w:p>
    <w:p>
      <w:pPr>
        <w:pStyle w:val="Normal"/>
        <w:spacing w:lineRule="auto" w:line="276"/>
        <w:rPr>
          <w:b/>
          <w:b/>
          <w:color w:val="365F91"/>
          <w:sz w:val="40"/>
          <w:szCs w:val="40"/>
          <w:u w:val="single"/>
        </w:rPr>
      </w:pPr>
      <w:r>
        <w:rPr>
          <w:b/>
          <w:color w:val="365F91"/>
          <w:sz w:val="40"/>
          <w:szCs w:val="40"/>
          <w:u w:val="single"/>
        </w:rPr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1. Ты у меня молодчина!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2. Это как раз то, что нужно.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 xml:space="preserve">3. Я скучала без тебя 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4. Не отступай!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5. Не скромничай!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 xml:space="preserve">6. (молча обнять) 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 xml:space="preserve">7. Еще один рывок и все получится. 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 xml:space="preserve">8. Я счастлива, что ты у меня есть. 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 xml:space="preserve">9. Хотя в жизни и бывают неприятности, но я с тобой. 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10. Поздравляю с победой!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11. Продолжай в том же духе.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12. Отлично!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13. Я тобой горжусь.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 xml:space="preserve">14. Ты самый лучший! 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15. Я тоже делала ошибки, когда училась в школе.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16. Смотреть на тебя одно удовольствие.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 xml:space="preserve">17. Для меня важно все, что тебя волнует, тревожит и радует. 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18. Солнышко моё.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19. Все просто замечательно.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20. Прекрасная мысль.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21. Это тебе по силам.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 xml:space="preserve">22. (молча погладить по голове) 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23. Ты такой внимательный.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 xml:space="preserve">24. У тебя впереди блестящее будущее! 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 xml:space="preserve">25. Помни, родной, я всегда с тобой рядом! 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 xml:space="preserve">26. Ты лучшее - что есть во мне 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 xml:space="preserve">27. У тебя все получиться- я в тебя верю! 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 xml:space="preserve">28. Спи моя сладкая. Завтра будет новый день и новые победы! 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ПОПРОБУЙТЕ ПРОДОЛЖИТЬ СПИСОК...</w:t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Когда мы выражаем ребенку нашу любовь, мы даем ему поддержку и чувство близости с нами, необходимые для полного самораскрытия, реализации. Сказать «Я тебя люблю» это только одна из возможностей. Есть много слов и безмолвных жестов, которые более подходят к конкретной ситуации и подкрепляют в ребенке чувство уверенности в себе, принятие мира и любви.</w:t>
      </w:r>
    </w:p>
    <w:p>
      <w:pPr>
        <w:pStyle w:val="Normal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0:00Z</dcterms:created>
  <dc:creator>Администратор 6</dc:creator>
  <dc:description/>
  <dc:language>en-US</dc:language>
  <cp:lastModifiedBy>Гл_бух</cp:lastModifiedBy>
  <dcterms:modified xsi:type="dcterms:W3CDTF">2013-12-05T12:20:00Z</dcterms:modified>
  <cp:revision>2</cp:revision>
  <dc:subject/>
  <dc:title/>
</cp:coreProperties>
</file>